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НОВАЯ Памятка</w:t>
      </w:r>
      <w:r>
        <w:rPr>
          <w:rFonts w:cs="Times New Roman" w:ascii="Times New Roman" w:hAnsi="Times New Roman"/>
          <w:b/>
          <w:sz w:val="32"/>
          <w:szCs w:val="32"/>
        </w:rPr>
        <w:t xml:space="preserve"> для передачи (перечисления) Добровольных ЭП взносов для Метагалактического Центра ИВДИВО Ставропол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(ВНИМАНИЕ!!! РЕКВИЗИТЫ для добровольных безвозмездных взносов)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ы варианты добровольного энергопотенциального участия в приобретении офиса МЦ Ставрополь в двух режимах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ездная основа (займ) 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возмездная основа (дар) </w:t>
      </w:r>
    </w:p>
    <w:p>
      <w:pPr>
        <w:pStyle w:val="ListParagraph"/>
        <w:spacing w:before="0" w:after="12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ое лицо: Авдонина Людмила ( тел. 8(918)872-05-14, Эл. адрес: </w:t>
      </w:r>
    </w:p>
    <w:p>
      <w:pPr>
        <w:pStyle w:val="ListParagraph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Avdonina</w:t>
      </w:r>
      <w:r>
        <w:rPr>
          <w:rFonts w:cs="Times New Roman" w:ascii="Times New Roman" w:hAnsi="Times New Roman"/>
          <w:color w:val="0000FF"/>
          <w:sz w:val="26"/>
          <w:szCs w:val="26"/>
        </w:rPr>
        <w:t>_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lv</w:t>
      </w:r>
      <w:r>
        <w:rPr>
          <w:rFonts w:cs="Times New Roman" w:ascii="Times New Roman" w:hAnsi="Times New Roman"/>
          <w:color w:val="0000FF"/>
          <w:sz w:val="26"/>
          <w:szCs w:val="26"/>
        </w:rPr>
        <w:t>@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FF"/>
          <w:sz w:val="26"/>
          <w:szCs w:val="26"/>
        </w:rPr>
        <w:t>)</w:t>
      </w:r>
    </w:p>
    <w:p>
      <w:pPr>
        <w:pStyle w:val="ListParagraph"/>
        <w:spacing w:before="0" w:after="120"/>
        <w:ind w:left="927" w:hanging="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 в обязательном порядке соблюдать рекомендации из данной памятки для адресного учёта каждого взноса и фиксации его в специальной Книге ЭП на приобретение офиса МЦ Ставрополь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аши средства будут зафиксированы у ИВАС </w:t>
      </w:r>
      <w:r>
        <w:rPr>
          <w:rFonts w:cs="Times New Roman" w:ascii="Times New Roman" w:hAnsi="Times New Roman"/>
          <w:sz w:val="26"/>
          <w:szCs w:val="26"/>
        </w:rPr>
        <w:t xml:space="preserve">Кут Хуми Фаинь Савелия Баяны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к взнос каждого Подразделения или личный с необходимостью обязательной последующей отдачи или в качестве безвозмездного взноса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обязательном порядке необходимо фиксировать конкретную сумму вашего взноса у ИВАС Кут Хуми практикой сдачи ЭП.</w:t>
      </w:r>
    </w:p>
    <w:p>
      <w:pPr>
        <w:pStyle w:val="ListParagraph"/>
        <w:spacing w:before="0" w:after="120"/>
        <w:ind w:left="92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ередаются Добровольные ЭП взносы на возмездной основе (займ)</w:t>
      </w:r>
    </w:p>
    <w:p>
      <w:pPr>
        <w:pStyle w:val="ListParagraph"/>
        <w:spacing w:before="0" w:after="12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случае необходимо согласовать условия займа, которые фиксируются в гарантийном письме МЦ Ставрополь (ИВДИВО Ставрополь), после этого осуществляется передача (перевод) ЭП взноса на условиях по договорённост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ачала необходимо написать сообщение на эл.адрес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: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vdonin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на вайбер/ватсап по телефону 8-918-872-05-14.</w:t>
      </w:r>
    </w:p>
    <w:p>
      <w:pPr>
        <w:pStyle w:val="ListParagraph"/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квизиты для перевода средств Добровольных взносов ЭП на возмездной основе (займов) на приобретение офиса Метагалактического Центра Ставрополь:</w:t>
      </w:r>
    </w:p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та Сбербанка: 5469 6000 2532 5036</w:t>
      </w:r>
    </w:p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учатель: Авдонина Людмила Валентиновна</w:t>
      </w:r>
    </w:p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 комментариях при переводе через Сбербанк он-лайн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ничего не писать! </w:t>
      </w:r>
    </w:p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сю информацию о переводе вместе с чеком присылать на эл.адрес: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vdonina</w:t>
      </w:r>
      <w:r>
        <w:rPr>
          <w:rFonts w:cs="Times New Roman" w:ascii="Times New Roman" w:hAnsi="Times New Roman"/>
          <w:b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v</w:t>
      </w:r>
      <w:r>
        <w:rPr>
          <w:rFonts w:cs="Times New Roman" w:ascii="Times New Roman" w:hAnsi="Times New Roman"/>
          <w:b/>
          <w:sz w:val="26"/>
          <w:szCs w:val="26"/>
        </w:rPr>
        <w:t>@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или в сообщении на вайбер/вотсап по телефону 8-918-872-05-14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у вас остались вопросы, или необходимы уточнения, напишите сообщение на эл.адрес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: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vdonin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на вайбер/ватсап по телефону 8-918-872-05-14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ередаются Добровольные ЭП взносы от Подразделения ИВДИВО в целом безвозмездно.(Два варианта передачи ЭП: налично и безналично.)</w:t>
      </w:r>
    </w:p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*- При передаче сумм Добровольных ЭП взносов наличными денежными средствами необходимо заполнить предлагаемый ниже образец №1. Письмо в оригинале передаётся вместе с суммой средств (ЭП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*- При перечислении сумм Добровольных ЭП взносов на карту по реквизитам так же заполняется предлагаемый образец №1.При невозможности передать оригинал письма                           можно прислать скан (фото) письма и квитанции (чека) на эл.адрес: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avdonina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lv</w:t>
      </w:r>
      <w:r>
        <w:rPr>
          <w:rFonts w:cs="Times New Roman" w:ascii="Times New Roman" w:hAnsi="Times New Roman"/>
          <w:color w:val="0000FF"/>
          <w:sz w:val="26"/>
          <w:szCs w:val="26"/>
        </w:rPr>
        <w:t>@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              обязательно в день перевода денежных средств сообщить на вайбер/вотсап по телефону 8-918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872-05-14. Будет отправлено подтверждение на контактный телефон.  </w:t>
      </w:r>
    </w:p>
    <w:p>
      <w:pPr>
        <w:pStyle w:val="ListParagraph"/>
        <w:spacing w:before="0" w:after="120"/>
        <w:ind w:left="0" w:firstLine="567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бразец №1</w:t>
      </w:r>
    </w:p>
    <w:p>
      <w:pPr>
        <w:pStyle w:val="ListParagraph"/>
        <w:spacing w:before="0" w:after="120"/>
        <w:ind w:left="0" w:firstLine="567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ListParagraph"/>
        <w:spacing w:before="0" w:after="120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вольный взнос ЭП на безвозмездной основе на приобретение офиса Метагалактического Центра Ставрополь</w:t>
      </w:r>
    </w:p>
    <w:p>
      <w:pPr>
        <w:pStyle w:val="ListParagraph"/>
        <w:spacing w:before="0" w:after="120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Подразделения ИВДИВО _______________________________________________</w:t>
      </w:r>
    </w:p>
    <w:p>
      <w:pPr>
        <w:pStyle w:val="ListParagraph"/>
        <w:spacing w:before="0" w:after="120"/>
        <w:ind w:left="0"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номер ИЦ, наименование </w:t>
      </w:r>
      <w:r>
        <w:rPr>
          <w:rFonts w:cs="Times New Roman" w:ascii="Times New Roman" w:hAnsi="Times New Roman"/>
          <w:i/>
          <w:sz w:val="20"/>
          <w:szCs w:val="20"/>
          <w:highlight w:val="yellow"/>
        </w:rPr>
        <w:t xml:space="preserve">– например, </w:t>
      </w:r>
      <w:r>
        <w:rPr>
          <w:rFonts w:cs="Times New Roman" w:ascii="Times New Roman" w:hAnsi="Times New Roman"/>
          <w:i/>
          <w:sz w:val="20"/>
          <w:szCs w:val="20"/>
          <w:highlight w:val="yellow"/>
          <w:u w:val="single"/>
        </w:rPr>
        <w:t>262078 ИЦ, Крым</w:t>
      </w: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  <w:u w:val="single"/>
        </w:rPr>
        <w:t>, удалить выделенное жёлтым при заполнении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ListParagraph"/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ДИВО ________________________________________ передаёт добровольный ЭП взнос на безвозмездной основе (переводом на указанный счет; наличными /</w:t>
      </w:r>
      <w:r>
        <w:rPr>
          <w:rFonts w:cs="Times New Roman" w:ascii="Times New Roman" w:hAnsi="Times New Roman"/>
          <w:sz w:val="20"/>
          <w:szCs w:val="20"/>
        </w:rPr>
        <w:t>нужное подчеркнуть/</w:t>
      </w:r>
      <w:r>
        <w:rPr>
          <w:rFonts w:cs="Times New Roman" w:ascii="Times New Roman" w:hAnsi="Times New Roman"/>
          <w:sz w:val="26"/>
          <w:szCs w:val="26"/>
        </w:rPr>
        <w:t>) на приобретение офиса Метагалактического Центра Ставрополь в сумме ______________________________ (_____________________________________________________________________________________________________________) рублей.</w:t>
      </w:r>
    </w:p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120"/>
        <w:ind w:left="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ИВО ИВДИВО ___________________________</w:t>
      </w:r>
    </w:p>
    <w:p>
      <w:pPr>
        <w:pStyle w:val="ListParagraph"/>
        <w:spacing w:before="0" w:after="120"/>
        <w:ind w:left="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0"/>
          <w:szCs w:val="20"/>
        </w:rPr>
        <w:t>(номер ИЦ, наименование подразделения)</w:t>
      </w:r>
    </w:p>
    <w:p>
      <w:pPr>
        <w:pStyle w:val="ListParagraph"/>
        <w:spacing w:before="0" w:after="120"/>
        <w:ind w:left="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/____________________________</w:t>
      </w:r>
    </w:p>
    <w:p>
      <w:pPr>
        <w:pStyle w:val="ListParagraph"/>
        <w:spacing w:before="0" w:after="120"/>
        <w:ind w:left="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/____________________________</w:t>
      </w:r>
    </w:p>
    <w:p>
      <w:pPr>
        <w:pStyle w:val="ListParagraph"/>
        <w:spacing w:before="0" w:after="120"/>
        <w:ind w:left="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/____________________________</w:t>
      </w:r>
    </w:p>
    <w:p>
      <w:pPr>
        <w:pStyle w:val="ListParagraph"/>
        <w:spacing w:before="0" w:after="120"/>
        <w:ind w:left="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/____________________________</w:t>
      </w:r>
    </w:p>
    <w:p>
      <w:pPr>
        <w:pStyle w:val="ListParagraph"/>
        <w:spacing w:before="0" w:after="120"/>
        <w:ind w:left="0"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писи по количеству принявших решение)</w:t>
      </w:r>
    </w:p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ListParagraph"/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квизиты для перевода средств Добровольных взносов ЭП на безвозмездной основе на приобретение офиса Метагалактического Центра Ставрополь:</w:t>
      </w:r>
    </w:p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рта Сбербанка: 5469 6000 2532 5036 </w:t>
      </w:r>
    </w:p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учатель: Авдонина Людмила Валентиновна</w:t>
      </w:r>
    </w:p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 комментариях при переводе через Сбербанк он-лайн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ничего не писать! </w:t>
      </w:r>
    </w:p>
    <w:p>
      <w:pPr>
        <w:pStyle w:val="ListParagraph"/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сю информацию о переводе вместе с чеком присылать на эл.адрес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: </w:t>
        </w:r>
      </w:hyperlink>
    </w:p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vdonin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mail.ru</w:t>
        </w:r>
      </w:hyperlink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в сообщении на вайбер/вотсап по телефону 8-918-872-05-1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ередаются Добровольные ЭП взносы от Служащих Подразделения ИВДИВО безвозмездно.(Два варианта передачи ЭП: налично и безналично.)</w:t>
      </w:r>
    </w:p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*- При передаче сумм Добровольных ЭП взносов наличными денежными средствами необходимо заполнить предлагаемый ниже образец №2. Письмо в оригинале передаётся вместе с суммой средств (ЭП).</w:t>
      </w:r>
    </w:p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*- При перечислении сумм Добровольных ЭП взносов на карту по реквизитам необходимо также заполнить предлагаемый образец №2 (даже если вы перечисляете лично от одного служащего). При невозможности передать оригинал письма можно прислать скан (фото) письма и квитанции (чека) на эл.адрес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: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vdonin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mail.ru</w:t>
        </w:r>
      </w:hyperlink>
      <w:r>
        <w:rPr>
          <w:rFonts w:cs="Times New Roman" w:ascii="Times New Roman" w:hAnsi="Times New Roman"/>
          <w:sz w:val="26"/>
          <w:szCs w:val="26"/>
        </w:rPr>
        <w:t>, обязательно в день перевода денежных средств сообщить на вайбер/вотсап по телефону 8-918-872-05-14. Будет отправлено подтверждение на контактный телефон.</w:t>
      </w:r>
    </w:p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120"/>
        <w:ind w:left="0" w:firstLine="567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Образец № 2 </w:t>
      </w:r>
    </w:p>
    <w:p>
      <w:pPr>
        <w:pStyle w:val="ListParagraph"/>
        <w:spacing w:before="0" w:after="120"/>
        <w:ind w:left="0" w:firstLine="567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ListParagraph"/>
        <w:spacing w:before="0" w:after="120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вольный взнос ЭП на безвозмездной основе на приобретение офиса Метагалактического Центра Ставрополь</w:t>
      </w:r>
    </w:p>
    <w:p>
      <w:pPr>
        <w:pStyle w:val="ListParagraph"/>
        <w:spacing w:before="0" w:after="120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Учителей Синтеза, служащих Подразделения ИВДИВО _______________________________________________________</w:t>
      </w:r>
    </w:p>
    <w:p>
      <w:pPr>
        <w:pStyle w:val="ListParagraph"/>
        <w:spacing w:before="0" w:after="120"/>
        <w:ind w:left="0"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номер ИЦ, наименование </w:t>
      </w:r>
      <w:r>
        <w:rPr>
          <w:rFonts w:cs="Times New Roman" w:ascii="Times New Roman" w:hAnsi="Times New Roman"/>
          <w:i/>
          <w:sz w:val="20"/>
          <w:szCs w:val="20"/>
          <w:highlight w:val="yellow"/>
        </w:rPr>
        <w:t xml:space="preserve">– например, </w:t>
      </w:r>
      <w:r>
        <w:rPr>
          <w:rFonts w:cs="Times New Roman" w:ascii="Times New Roman" w:hAnsi="Times New Roman"/>
          <w:i/>
          <w:sz w:val="20"/>
          <w:szCs w:val="20"/>
          <w:highlight w:val="yellow"/>
          <w:u w:val="single"/>
        </w:rPr>
        <w:t>262078 ИЦ, Крым</w:t>
      </w: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  <w:u w:val="single"/>
        </w:rPr>
        <w:t>, удалить выделенное жёлтым при заполнении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ListParagraph"/>
        <w:spacing w:before="0" w:after="120"/>
        <w:ind w:left="0" w:firstLine="567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1"/>
        <w:gridCol w:w="2268"/>
        <w:gridCol w:w="2109"/>
        <w:gridCol w:w="18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служащего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ая компетен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добровольного безвозмездного взноса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сумма взно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квизиты для перевода средств Добровольных взносов ЭП на безвозмездной основе на приобретение офиса Метагалактического Центра Ставрополь:</w:t>
      </w:r>
    </w:p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рта Сбербанка: 5469 6000 2532 5036 </w:t>
      </w:r>
    </w:p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учатель: Авдонина Людмила Валентиновна</w:t>
      </w:r>
    </w:p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 комментариях при переводе через Сбербанк он-лайн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ничего не писать! </w:t>
      </w:r>
    </w:p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сю информацию о переводе вместе с чеком присылать на эл.адрес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avdonina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lv</w:t>
      </w:r>
      <w:r>
        <w:rPr>
          <w:rFonts w:cs="Times New Roman" w:ascii="Times New Roman" w:hAnsi="Times New Roman"/>
          <w:sz w:val="26"/>
          <w:szCs w:val="26"/>
        </w:rPr>
        <w:t>@mail.ru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в сообщении на вайбер/ватсап по телефону 8-918-872-05-14</w:t>
      </w:r>
    </w:p>
    <w:p>
      <w:pPr>
        <w:pStyle w:val="ListParagraph"/>
        <w:spacing w:before="0" w:after="12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avdonina_lv@mail.ru" TargetMode="External"/><Relationship Id="rId3" Type="http://schemas.openxmlformats.org/officeDocument/2006/relationships/hyperlink" Target="mailto:: avdonina_lv@mail.ru" TargetMode="External"/><Relationship Id="rId4" Type="http://schemas.openxmlformats.org/officeDocument/2006/relationships/hyperlink" Target="mailto:: %0DAvdonina_lv@mail.ru" TargetMode="External"/><Relationship Id="rId5" Type="http://schemas.openxmlformats.org/officeDocument/2006/relationships/hyperlink" Target="mailto:: %0DAvdonina_lv@mail.ru" TargetMode="External"/><Relationship Id="rId6" Type="http://schemas.openxmlformats.org/officeDocument/2006/relationships/hyperlink" Target="mailto:: avdonina_l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2:00Z</dcterms:created>
  <dc:creator>MSI</dc:creator>
  <dc:description/>
  <cp:keywords/>
  <dc:language>en-US</dc:language>
  <cp:lastModifiedBy>Msi</cp:lastModifiedBy>
  <cp:lastPrinted>2020-03-04T00:08:00Z</cp:lastPrinted>
  <dcterms:modified xsi:type="dcterms:W3CDTF">2020-09-04T08:22:00Z</dcterms:modified>
  <cp:revision>2</cp:revision>
  <dc:subject/>
  <dc:title>Обращение к Подразделениям и всем Учителям Синтеза ИВДИВО</dc:title>
</cp:coreProperties>
</file>